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natječaj za sufinaciranje programa i projekat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udruga iz područja socijalne skrbi i zdravstva u 2017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vedbe programa ili projeka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sredstava i 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grama</w:t>
            </w:r>
            <w:r>
              <w:rPr/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 i broj volontera uključenih u provedbu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gram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grama u odnosu na prijedlog, te na proteklo izvještajno razdoblje? Ako da, ukratko obrazložite razloge.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Ukratko prikažite rezultate vrednovanja 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32:00Z</dcterms:created>
  <dc:creator>UZUVRH</dc:creator>
  <dc:description/>
  <cp:keywords/>
  <dc:language>en-US</dc:language>
  <cp:lastModifiedBy>Loreta Blašković</cp:lastModifiedBy>
  <cp:lastPrinted>2014-02-12T20:55:00Z</cp:lastPrinted>
  <dcterms:modified xsi:type="dcterms:W3CDTF">2017-01-15T21:43:00Z</dcterms:modified>
  <cp:revision>9</cp:revision>
  <dc:subject/>
  <dc:title> </dc:title>
</cp:coreProperties>
</file>